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ind w:left="-709" w:right="-284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2-1805-2112/2025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Style15"/>
        <w:spacing w:before="0" w:after="0"/>
        <w:ind w:left="-90" w:right="-284" w:hanging="0"/>
        <w:jc w:val="right"/>
        <w:rPr>
          <w:sz w:val="27"/>
          <w:szCs w:val="27"/>
        </w:rPr>
      </w:pPr>
      <w:r>
        <w:rPr>
          <w:sz w:val="27"/>
          <w:szCs w:val="27"/>
        </w:rPr>
        <w:t>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052-01-2025-002965-96</w:t>
      </w:r>
    </w:p>
    <w:p>
      <w:pPr>
        <w:pStyle w:val="Heading1"/>
        <w:ind w:left="-709" w:right="-284" w:hanging="0"/>
        <w:jc w:val="center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Р Е Ш Е Н И Е</w:t>
      </w:r>
    </w:p>
    <w:p>
      <w:pPr>
        <w:pStyle w:val="Normal"/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менем Российской Федерации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6 мая 2025 года                                                                                 г. Нижневартовск</w:t>
      </w:r>
    </w:p>
    <w:p>
      <w:pPr>
        <w:pStyle w:val="Normal"/>
        <w:ind w:left="-709" w:righ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</w:t>
      </w:r>
      <w:r>
        <w:rPr>
          <w:rFonts w:cs="Times New Roman" w:ascii="Times New Roman" w:hAnsi="Times New Roman"/>
          <w:sz w:val="27"/>
          <w:szCs w:val="27"/>
        </w:rPr>
        <w:t xml:space="preserve">Мировой судья судебного участка № 10 Нижневартовского судебного района города окружного значения Нижневартовска Ханты-Мансийского автономного округа - Югры Полякова О.С.,  исполняющий обязанности мирового судьи судебного участка № 12 того же судебного района, 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и  секретаре Каревой В.И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>с участием истца Бабуриной В.И.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представителя ответчика Мирзаханова А.А.  по доверенности 42 АА 3323995 от 0107.2022 года,</w:t>
      </w:r>
    </w:p>
    <w:p>
      <w:pPr>
        <w:pStyle w:val="Normal"/>
        <w:ind w:left="-709" w:right="-284" w:firstLine="284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рассмотрев в открытом судебном заседании гражданское дело по иску Бабуриной   Веры Ивановны к ИП Кискиной Марине Ивановне о защите прав потребителей</w:t>
      </w:r>
      <w:r>
        <w:rPr>
          <w:rFonts w:cs="Times New Roman" w:ascii="Times New Roman" w:hAnsi="Times New Roman"/>
          <w:bCs/>
          <w:sz w:val="27"/>
          <w:szCs w:val="27"/>
        </w:rPr>
        <w:t xml:space="preserve">, расторжении договора об оказании юридических услуг № НВ-ЛН 3114772 от 15.12.2021 года, взыскании денежных средств уплаченных по договору в размере 53900 рублей, неустойки за неисполнение требований потребителя за период с 15.04.2024 года по дату подачи искового  заявления в размере 19 404 рубля, компенсации морального вреда в размере 20 000 рублей, расходов по оплате юридических услуг в размере 7000 рублей, штрафа,   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ст. 194-199 ГПК РФ, 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Р Е Ш И Л:</w:t>
      </w:r>
    </w:p>
    <w:p>
      <w:pPr>
        <w:pStyle w:val="Normal"/>
        <w:tabs>
          <w:tab w:val="clear" w:pos="708"/>
          <w:tab w:val="left" w:pos="2295" w:leader="none"/>
          <w:tab w:val="center" w:pos="5127" w:leader="none"/>
        </w:tabs>
        <w:ind w:left="-709" w:right="-284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Исковые требования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Бабуриной Веры Ивановны  к Индивидуальному предпринимателю Кискиной Марине Ивановне о защите прав потребителей - удовлетворить частично.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с Индивидуального предпринимателя  Кискиной Марины Ивановны (ИНН 42701111096 ОГРНИП 321420500084461) в пользу Бабуриной Веры Ивановны (паспорт * выдан * года) денежные средства, уплаченные по договору в размере 6900 рублей, проценты за пользование чужими денежными средствами в соответствии со ст. 395 ГК РФ за период с 15.04.2024 по 28.03.2025 года в размере 1233 рубля 14 копеек, компенсацию морального вреда в размере 5000 рублей, штраф  в размере 6 566 рублей 57 копеек, расходы по оплате юридических услуг в размере 770 рублей, а всего взыскать 20 469 (двадцать тысяч четыреста шестьдесят девять) рублей 71 копейку.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зыскать  с ИП Кискиной Марины Ивановны (ИНН 42701111096 ОГРНИП 321420500084461) госпошлину в доход города окружного значения Нижневартовск ХМАО-Югры  в размере 3440 (три тысячи четыреста сорок) рублей 00 копеек.   </w:t>
      </w:r>
    </w:p>
    <w:p>
      <w:pPr>
        <w:pStyle w:val="Normal"/>
        <w:ind w:left="-709" w:right="-284"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остальной части исковых требований - отказать.   </w:t>
      </w:r>
    </w:p>
    <w:p>
      <w:pPr>
        <w:pStyle w:val="Normal"/>
        <w:ind w:left="-709" w:right="-284"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709" w:right="-284"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709" w:right="-284" w:firstLine="708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left="-709" w:right="-284"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12.</w:t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-709" w:right="-284" w:firstLine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Мировой судья                                                                                           О.С. Полякова</w:t>
      </w:r>
    </w:p>
    <w:sectPr>
      <w:type w:val="nextPage"/>
      <w:pgSz w:w="11906" w:h="16838"/>
      <w:pgMar w:left="1701" w:right="850" w:gutter="0" w:header="0" w:top="48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096" w:leader="none"/>
      </w:tabs>
      <w:ind w:left="-426" w:right="-766" w:hanging="0"/>
      <w:outlineLvl w:val="2"/>
    </w:pPr>
    <w:rPr>
      <w:rFonts w:ascii="Times New Roman" w:hAnsi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235" w:leader="none"/>
      </w:tabs>
      <w:jc w:val="center"/>
      <w:outlineLvl w:val="3"/>
    </w:pPr>
    <w:rPr>
      <w:rFonts w:ascii="Times New Roman" w:hAnsi="Times New Roman" w:cs="Times New Roman"/>
      <w:b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ru-RU" w:bidi="ar-SA"/>
    </w:rPr>
  </w:style>
  <w:style w:type="character" w:styleId="Fio1">
    <w:name w:val="fio1"/>
    <w:qFormat/>
    <w:rPr/>
  </w:style>
  <w:style w:type="character" w:styleId="Others9">
    <w:name w:val="others9"/>
    <w:qFormat/>
    <w:rPr/>
  </w:style>
  <w:style w:type="character" w:styleId="Nomer2">
    <w:name w:val="nome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  <w:textAlignment w:val="baseline"/>
    </w:pPr>
    <w:rPr>
      <w:rFonts w:cs="Times New Roman"/>
      <w:szCs w:val="20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cs="Times New Roman"/>
      <w:color w:val="000000"/>
      <w:sz w:val="22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rFonts w:ascii="Times New Roman" w:hAnsi="Times New Roman" w:cs="Times New Roman"/>
      <w:szCs w:val="20"/>
    </w:rPr>
  </w:style>
  <w:style w:type="paragraph" w:styleId="Style13">
    <w:name w:val="Внимание: недобросовестность!"/>
    <w:basedOn w:val="Normal"/>
    <w:next w:val="Normal"/>
    <w:qFormat/>
    <w:pPr>
      <w:autoSpaceDE w:val="false"/>
      <w:jc w:val="both"/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